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商务服务集团有限公司郑东新区分公司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楷林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IFC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广场道路塌陷维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郑东新区分公司所属物业服务项目的广场道路塌陷维修工程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郑东新区分公司楷林</w:t>
      </w:r>
      <w:r>
        <w:rPr>
          <w:rFonts w:cs="宋体" w:ascii="宋体" w:hAnsi="宋体"/>
          <w:sz w:val="24"/>
          <w:u w:val="none"/>
          <w:lang w:val="en-US" w:eastAsia="zh-CN"/>
        </w:rPr>
        <w:t>IFC</w:t>
      </w:r>
      <w:r>
        <w:rPr>
          <w:rFonts w:ascii="宋体" w:hAnsi="宋体" w:cs="宋体"/>
          <w:sz w:val="24"/>
          <w:u w:val="none"/>
          <w:lang w:val="en-US" w:eastAsia="zh-CN"/>
        </w:rPr>
        <w:t>项目广场道路塌陷维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郑东新区分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广场地面塌陷维修及恢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标的金额：预估金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验收通过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天内支付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工程范围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0"/>
        <w:gridCol w:w="1444"/>
        <w:gridCol w:w="763"/>
        <w:gridCol w:w="912"/>
        <w:gridCol w:w="3068"/>
        <w:gridCol w:w="868"/>
      </w:tblGrid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楷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东路与心怡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地面塌陷维修（含恢复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建筑工程施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市政公用工程资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（中华人民共和国住房和城乡建设部颁发）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实体服务项目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应急处理方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具有完成本工程所需的《作业规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操作流程》、《施工标准》等提交招标人备查，以确保本工程快速高标准完成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优势，能保证本工程顺利完成；</w:t>
      </w:r>
      <w:r>
        <w:rPr>
          <w:rFonts w:ascii="宋体" w:hAnsi="宋体" w:cs="宋体"/>
          <w:color w:val="000000"/>
          <w:sz w:val="24"/>
        </w:rPr>
        <w:t>须具备在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审计报告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施工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施工人员要求身体健康、意思表达清晰、品德良好，无违法犯罪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拟派项目负责人要求身体健康、思维清晰、表达准确、熟练使用办公软件、能与招标方及时沟通并根据招标方要求及时调整施工进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A384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广场地面维修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/>
          <w:b/>
          <w:bCs/>
          <w:color w:val="000000"/>
          <w:kern w:val="2"/>
          <w:sz w:val="24"/>
          <w:szCs w:val="24"/>
          <w:lang w:val="en-US" w:eastAsia="zh-CN" w:bidi="ar-SA"/>
        </w:rPr>
        <w:t>资质证书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拟派施工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财务审计报告及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其他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务服务集团有限公司郑东新区分公司楷林</w:t>
      </w:r>
      <w:r>
        <w:rPr>
          <w:rFonts w:eastAsia="宋体" w:cs="宋体" w:ascii="宋体" w:hAnsi="宋体"/>
          <w:bCs/>
          <w:color w:val="000000"/>
          <w:sz w:val="24"/>
          <w:u w:val="single"/>
          <w:lang w:val="en-US" w:eastAsia="zh-CN"/>
        </w:rPr>
        <w:t>IFC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项目广场道路塌陷维修招标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技术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</w:rPr>
        <w:t>管理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3-26T0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B7A8F0F1460597B08C86431257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