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郑州区域建筑垃圾清运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有限公司郑州区域建筑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有限公司郑州区域建筑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有限公司郑州区域各物业服务项目建筑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月结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郑州区域各物业服务项目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3888"/>
        <w:gridCol w:w="1296"/>
        <w:gridCol w:w="17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位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金水区花园路与广电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金水区金水路与英协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心怡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众旺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center" w:pos="5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农业南路与七里河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平安大道与中道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崇德街与乐学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尚贤街与中道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龙湖中环路与龙湖西四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龙湖中环南路与如意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拥有《城市建筑垃圾处置》许可证或运输证且在有效期内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、有满足清运需求的自有车辆（装卸车、铲车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及应急处理预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或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服务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必须具有良好的服务保障体系，能够提供及时、高效的清运服务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员工要求：投标人拟安排的清运人员要求会说普通话，表达意思清楚，身体健康，具有较强的责任心、服务意识，做到人走场净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人员要求：确保身体健康，无传染性疾病，品德良好，无违法犯罪记录，信用记录良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建筑垃圾清运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建筑垃圾处置许可证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车辆照片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附件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u w:val="single"/>
          <w:lang w:val="en-US" w:eastAsia="zh-CN"/>
        </w:rPr>
        <w:t>楷林商务服务集团有限公司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服务集团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有限公司建筑垃圾清运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3-20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2B39817E4032B69353963A4810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