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商服郑东广场道路塌陷维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郑东新区分公司所属物业服务项目的广场道路塌陷维修工程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sz w:val="24"/>
          <w:u w:val="none"/>
          <w:lang w:val="en-US" w:eastAsia="zh-CN"/>
        </w:rPr>
        <w:t>楷林商服郑东广场道路塌陷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郑东新区分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个写字楼项目的中央空调维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标的金额：预估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验收通过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天内支付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工程范围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0"/>
        <w:gridCol w:w="1444"/>
        <w:gridCol w:w="763"/>
        <w:gridCol w:w="912"/>
        <w:gridCol w:w="3068"/>
        <w:gridCol w:w="868"/>
      </w:tblGrid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楷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东路与心怡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地面塌陷维修（含恢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建筑工程施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市政公用工程资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（中华人民共和国住房和城乡建设部颁发）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实体服务项目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应急处理方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具有完成本工程所需的《作业规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操作流程》、《施工标准》等提交招标人备查，以确保本工程快速高标准完成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优势，能保证本工程顺利完成；</w:t>
      </w:r>
      <w:r>
        <w:rPr>
          <w:rFonts w:ascii="宋体" w:hAnsi="宋体" w:cs="宋体"/>
          <w:color w:val="000000"/>
          <w:sz w:val="24"/>
        </w:rPr>
        <w:t>须具备在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施工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施工人员要求身体健康、意思表达清晰、品德良好，无违法犯罪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拟派项目负责人要求身体健康、思维清晰、表达准确、熟练使用办公软件、能与招标方及时沟通并根据招标方要求及时调整施工进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A384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广场地面维修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/>
          <w:b/>
          <w:bCs/>
          <w:color w:val="000000"/>
          <w:kern w:val="2"/>
          <w:sz w:val="24"/>
          <w:szCs w:val="24"/>
          <w:lang w:val="en-US" w:eastAsia="zh-CN" w:bidi="ar-SA"/>
        </w:rPr>
        <w:t>资质证书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拟派施工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其他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服郑东广场道路塌陷维修招标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技术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</w:rPr>
        <w:t>管理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2-22T03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7658F49444AEA5DFFB332B401CD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