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林商服郑东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央空调维修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郑东新区分公司所属物业服务项目的中央空调维修工程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相关资质的</w:t>
      </w:r>
      <w:r>
        <w:rPr>
          <w:rFonts w:ascii="宋体" w:hAnsi="宋体" w:cs="宋体"/>
          <w:sz w:val="24"/>
          <w:lang w:val="en-US" w:eastAsia="zh-CN"/>
        </w:rPr>
        <w:t>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sz w:val="24"/>
          <w:u w:val="none"/>
          <w:lang w:val="en-US" w:eastAsia="zh-CN"/>
        </w:rPr>
        <w:t>楷林商服郑东</w:t>
      </w:r>
      <w:r>
        <w:rPr>
          <w:rFonts w:cs="宋体" w:ascii="宋体" w:hAnsi="宋体"/>
          <w:sz w:val="24"/>
          <w:u w:val="none"/>
          <w:lang w:val="en-US" w:eastAsia="zh-CN"/>
        </w:rPr>
        <w:t>2024</w:t>
      </w:r>
      <w:r>
        <w:rPr>
          <w:rFonts w:ascii="宋体" w:hAnsi="宋体" w:cs="宋体"/>
          <w:sz w:val="24"/>
          <w:u w:val="none"/>
          <w:lang w:val="en-US" w:eastAsia="zh-CN"/>
        </w:rPr>
        <w:t>年中央空调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郑东新区分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基本内容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个写字楼项目的中央空调维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标的金额：预估金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条件：验收通过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天内支付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工程范围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1444"/>
        <w:gridCol w:w="708"/>
        <w:gridCol w:w="768"/>
        <w:gridCol w:w="408"/>
        <w:gridCol w:w="540"/>
        <w:gridCol w:w="3504"/>
        <w:gridCol w:w="686"/>
      </w:tblGrid>
      <w:tr>
        <w:trPr>
          <w:trHeight w:val="480" w:hRule="atLeast"/>
        </w:trPr>
        <w:tc>
          <w:tcPr>
            <w:tcW w:w="926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楷林商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空调维保清单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品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规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楷林中心北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东路与众旺路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塔填料更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楷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C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东路与心怡路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特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泵泵轴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KQW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W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塔填料更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中央空调维修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安装资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（如：设备维修安装、中央空调清洗维修等）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实体服务项目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须具有完成本工程所需的《作业规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操作流程》、《施工标准》等提交招标人备查，以确保本工程快速高标准完成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须具备在人员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优势，能保证本工程顺利完成；</w:t>
      </w:r>
      <w:r>
        <w:rPr>
          <w:rFonts w:ascii="宋体" w:hAnsi="宋体" w:cs="宋体"/>
          <w:color w:val="000000"/>
          <w:sz w:val="24"/>
        </w:rPr>
        <w:t>须具备在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需提供合同扫描件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施工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拟派施工人员要求身体健康、意思表达清晰、品德良好，无违法犯罪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拟派项目负责人要求身体健康、思维清晰、表达准确、熟练使用办公软件、能与招标方及时沟通并根据招标方要求及时调整施工进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TA384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中央空调维修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资质证书、拟派施工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审计报告及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清洗维修方案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施工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服郑东</w:t>
      </w: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年中央空调维修招标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技术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</w:rPr>
        <w:t>管理人员数量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4-02-01T08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5975CD88742E695A78C89A001761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