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邻餐饮人力资源服务外包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供方邀约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sz w:val="24"/>
          <w:lang w:val="en-US" w:eastAsia="zh-CN"/>
        </w:rPr>
        <w:t>郑州区域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人力资源服务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邻餐饮人力资源服务外包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：河南楷邻餐饮管理有限公司。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firstLine="278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、基本内容：</w:t>
      </w:r>
      <w:r>
        <w:rPr>
          <w:rFonts w:ascii="宋体" w:hAnsi="宋体" w:cs="宋体" w:eastAsia="宋体"/>
          <w:color w:val="000000"/>
          <w:sz w:val="24"/>
          <w:u w:val="none"/>
        </w:rPr>
        <w:t>楷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邻餐饮人力资源服务外包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firstLine="278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firstLine="278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天月结，真实可执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餐厅位于郑州市郑东新区，外包方式：全风险外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独立经营办公场所、具有《人力资源服务许可证》、《劳动派遣经营许可证》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公司声誉：在物业行业有一定声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业务能力：具备专业的业务能力，包括招聘、培训、薪酬福利、社保缴纳、档案管理等方面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万元（需提供财务报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大型物业公司或同类公司的同类合作案例（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日后签订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lang w:val="en-US" w:eastAsia="zh-CN"/>
        </w:rPr>
        <w:t>质量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备相应的管理能力和服务能力，能够为客户提供高质量的服务；遵守法律法规，维护客户的利益，并能够妥善处理各种突发事件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人员要求：拟派对接人员需熟悉人力资源相关的法律法规、保险、工伤等，能及时处理各种问题，沟通表达能力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函及公司相关资质说明（详见附件）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W232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楷邻人力外包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（见下表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、资质认证文件、获奖证书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报表）及合作案例（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（门头一张、办公区一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其他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邻餐饮人力资源服务外包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altName w:val="宋体"/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;宋体" w:hAnsi="华文宋体;宋体" w:eastAsia="华文宋体;宋体" w:cs="华文宋体;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3-08-22T0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608AAEEA546B0BB3E5CE923C0D5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