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服务集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郑州区域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消防维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供方邀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郑州区域消防维保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采购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郑州区域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郑州区域消防维保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</w:t>
      </w:r>
      <w:r>
        <w:rPr>
          <w:rFonts w:ascii="宋体" w:hAnsi="宋体" w:cs="宋体"/>
          <w:color w:val="000000"/>
          <w:spacing w:val="6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服务集团郑州区域内各物业服务中心消防维保服务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月结，真实可执行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楷林商务服务集团下属各物业服务项目，均在郑州区域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01"/>
        <w:gridCol w:w="3855"/>
        <w:gridCol w:w="1390"/>
        <w:gridCol w:w="1384"/>
      </w:tblGrid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地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物业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建筑面积</w:t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信息大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金水区花园路与广电南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写字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1005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国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金水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区金水路与英协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写字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600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IF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区金水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东路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与心怡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写字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3627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中心北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郑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东新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区祥盛街众旺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写字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5647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中心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区农业南路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与七里河北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写字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9833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审协河南中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新东新区龙子湖平安大道与中道东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写字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2784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楷林大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区如意西路与如意河西二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写字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498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龙湖国际中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区如意西路与龙湖中环南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写字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000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后续新增加的物业服务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州区域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总建筑面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9090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㎡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及资格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声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郑州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河南省物业行业有一定声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lang w:val="en-US" w:eastAsia="zh-CN"/>
        </w:rPr>
        <w:t>质量：按《维保计划》开展工作，及时出具相关报告，按要求上传小蜜蜂，及时处理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整改各类问题；紧急情况</w:t>
      </w:r>
      <w:r>
        <w:rPr>
          <w:rFonts w:cs="宋体" w:ascii="宋体" w:hAnsi="宋体"/>
          <w:color w:val="000000"/>
          <w:sz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lang w:val="en-US" w:eastAsia="zh-CN"/>
        </w:rPr>
        <w:t>小时响应、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小时内解决，临时情况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小时内响应、</w:t>
      </w:r>
      <w:r>
        <w:rPr>
          <w:rFonts w:cs="宋体" w:ascii="宋体" w:hAnsi="宋体"/>
          <w:color w:val="000000"/>
          <w:sz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lang w:val="en-US" w:eastAsia="zh-CN"/>
        </w:rPr>
        <w:t>小时内解决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拟派技术人员或项目负责人需具有相关资格证或从业证，技术过硬，能及时处理各种消防问题，语言表达清晰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受邀供方提交邀约函及公司相关资质说明至我司指定专项邮箱，报名截止时间</w:t>
      </w:r>
      <w:r>
        <w:rPr>
          <w:rFonts w:eastAsia="宋体" w:cs="宋体" w:ascii="宋体" w:hAnsi="宋体"/>
          <w:sz w:val="24"/>
          <w:lang w:val="en-US"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消防维保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（见下表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项目负责人及技术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报表）及合作案例（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</w:rPr>
        <w:t>楷林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商务服务集团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郑州区域消防维保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（格式自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altName w:val="宋体"/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;宋体" w:hAnsi="华文宋体;宋体" w:eastAsia="华文宋体;宋体" w:cs="华文宋体;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6-19T08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0B6CA30BF45C0BB3D0D7780453D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