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楷林商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幕墙玻璃清洗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度幕墙玻璃清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 w:eastAsia="宋体"/>
          <w:color w:val="0D0D0D"/>
          <w:sz w:val="24"/>
          <w:u w:val="none"/>
          <w:lang w:val="en-US" w:eastAsia="zh-CN"/>
        </w:rPr>
        <w:t>楷林商服</w:t>
      </w:r>
      <w:r>
        <w:rPr>
          <w:rFonts w:eastAsia="宋体" w:cs="宋体" w:ascii="宋体" w:hAnsi="宋体"/>
          <w:color w:val="0D0D0D"/>
          <w:sz w:val="24"/>
          <w:u w:val="none"/>
          <w:lang w:val="en-US" w:eastAsia="zh-CN"/>
        </w:rPr>
        <w:t>2023</w:t>
      </w:r>
      <w:r>
        <w:rPr>
          <w:rFonts w:ascii="宋体" w:hAnsi="宋体" w:cs="宋体" w:eastAsia="宋体"/>
          <w:color w:val="0D0D0D"/>
          <w:sz w:val="24"/>
          <w:u w:val="none"/>
          <w:lang w:val="en-US" w:eastAsia="zh-CN"/>
        </w:rPr>
        <w:t>年度幕墙玻璃清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楷林商服郑州区域物业项目幕墙玻璃清洗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工程量：预估年度累计清洗面积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平方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验收无误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内支付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7"/>
        <w:gridCol w:w="4296"/>
        <w:gridCol w:w="14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物业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平安大道与中道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龙湖中环南路与如意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如意河西二街与如意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金水东路与心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金水区花园路与广电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生产场所、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写字楼物业、酒店物业或商业物业等业态</w:t>
      </w:r>
      <w:r>
        <w:rPr>
          <w:rFonts w:ascii="宋体" w:hAnsi="宋体" w:cs="宋体"/>
          <w:color w:val="000000"/>
          <w:sz w:val="24"/>
          <w:lang w:val="en-US" w:eastAsia="zh-CN"/>
        </w:rPr>
        <w:t>服务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公司架构清晰、人员持证上岗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或合同扫描件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身体健康、意思表达清晰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：投标人拟派对接人员要求思路清晰、表达准确、有较强的业务技能和服务意识、能够根据作业现场及天气情况及时准确进行工作调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DF384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楷林商服幕墙清洗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资质证明及荣誉证明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培训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服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年度幕墙玻璃清洗招标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照片</w:t>
      </w:r>
      <w:r>
        <w:rPr>
          <w:rFonts w:ascii="宋体" w:hAnsi="宋体" w:cs="宋体" w:eastAsia="宋体"/>
          <w:b/>
          <w:bCs/>
          <w:sz w:val="22"/>
          <w:szCs w:val="22"/>
        </w:rPr>
        <w:t>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2-21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1BD464B9402286089052AEA650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